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ОЖЕВН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4.2019</w:t>
        <w:tab/>
        <w:tab/>
        <w:tab/>
        <w:tab/>
        <w:tab/>
        <w:tab/>
        <w:tab/>
        <w:tab/>
        <w:t xml:space="preserve">                                    №   107</w:t>
      </w:r>
    </w:p>
    <w:p>
      <w:pPr>
        <w:pStyle w:val="Normal"/>
        <w:jc w:val="center"/>
        <w:rPr/>
      </w:pPr>
      <w:r>
        <w:rPr>
          <w:sz w:val="16"/>
          <w:szCs w:val="16"/>
        </w:rPr>
        <w:t>С</w:t>
      </w:r>
      <w:r>
        <w:rPr>
          <w:sz w:val="20"/>
          <w:szCs w:val="20"/>
        </w:rPr>
        <w:t>. Кожевниково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/>
        <w:t>О проведении  внесений (осенней) акции «Чистое село» и двухмесячника  по благоустройству населенных пунктов Кожевниковского сельского поселения в 2019 год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ответствии с Законом Томской области от 15.08.2002 №61-ОЗ «Об основах благоустройства территории городов и других населенных пунктов Томской области», на основании постановления Администрации Кожевниковского района от 13.04.2016  № 220  «О проведении  внесений (осенней) акции «Чистое село» и двухмесячника  по благоустройству населенных пунктов Кожевниковского района в 2019 году», Устава Администрации Кожевниковского сельского поселения. В целях наведения и поддержания санитарного порядка, восстановления и обновления элементов благоустройства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  </w:t>
      </w:r>
      <w:r>
        <w:rPr/>
        <w:t>1. Провести в Кожевниковском  сельском поселении с 22.04.2019 по 31.05.2016 весеннюю  акцию «Чистое село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бъявить   с  1.06.2019   по 31.07.2019   двухмесячник по благоустройству  населенных пунктов  Кожевниковского  сельского поселения.</w:t>
      </w:r>
    </w:p>
    <w:p>
      <w:pPr>
        <w:pStyle w:val="Normal"/>
        <w:rPr/>
      </w:pPr>
      <w:r>
        <w:rPr/>
        <w:t xml:space="preserve">          </w:t>
      </w:r>
      <w:r>
        <w:rPr/>
        <w:t>3.  Провести в Кожевниковского  сельском поселении с 01.08.2019 по 30.09.2019 осеннюю  акцию «Чистое село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Рекомендовать  коллективам учреждений и  предприятий  всех форм собственности, расположенных   на территории поселения, а также  жителям населенных пунктов в установленные сроки  принять активное участие  по очистке  от мусора прилегающих территорий,  внутри дворовых территорий, усадеб, в ремонте дорог и  тротуаров, совместив выполнение благоустроительных работ с мероприятиями по подготовке к празднованию 74 годовщины Победы в Великой Отечественной вой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Для организованного  проведения  акций и двухмесячника по благоустройству, подведения итогов создать комиссию по контролю  за соблюдением  санитарного порядка и проведению благоустроительных работ на территории Кожевниковского  сельского поселения в составе согласно  приложению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Утвердить Положение о Комиссии по контролю за соблюдением санитарного порядка и проведению благоустроительных работ согласно приложению 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 Провести мероприят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установить  на территории поселения  каждую  пятницу единым санитарным днем по благоустройству и санитарной  уборке территори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ить в период  проведения акций и двухмесячника наведение санитарного порядка в населенных пункт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уществлять проведение иных мероприятий по благоустройству населенных пунктов, в т.ч. поддержку акций, проводимых школьниками, по раздельному сбору отходов и мус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вести до населения содержание Правил благоустройства и Порядка сбора отходов и мусора и мероприятий по  проведению  благоустроительных работ на территории населенных пунктов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крепить за собственниками строений, юридическими лицами, осуществляющими хозяйственную деятельность, территории, подлежащие уборке собственными сил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специалистам и должностным лицам Администрации Кожевниковского  сельского поселения, уполномоченным  на составление протоколов об административных правонарушениях в сфере благоустройства, регулярно осуществлять контроль  за   санитарным  состоянием   вверенных территорий.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 Комиссии по контролю  за соблюдением  санитарного порядка и проведению благоустроительных работ на территории Кожевниковского  сельского поселения по завершении двухмесячника подвести итоги работы по благоустройству населенных пунктов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Контроль  исполнения  настоящего постановления  возложить на Заместителя Главы Администрации Кожевниковского  специалиста поселения  по вопросам жизни обеспечения Андреев М.В</w:t>
      </w:r>
    </w:p>
    <w:p>
      <w:pPr>
        <w:pStyle w:val="Normal"/>
        <w:rPr/>
      </w:pPr>
      <w:r>
        <w:rPr/>
        <w:t xml:space="preserve">        </w:t>
      </w:r>
      <w:r>
        <w:rPr/>
        <w:t>10. Настоящее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ы Кожевниковского                                                                                М. В. Пономаренк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Е. Серг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4714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ab/>
        <w:t>Кожевниковского сельского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ab/>
        <w:t>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5.04.2019  №  107</w:t>
      </w:r>
    </w:p>
    <w:p>
      <w:pPr>
        <w:pStyle w:val="Normal"/>
        <w:jc w:val="right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ссии  по контролю за соблюдением санитарного порядка  и проведению</w:t>
      </w:r>
    </w:p>
    <w:p>
      <w:pPr>
        <w:pStyle w:val="Normal"/>
        <w:jc w:val="center"/>
        <w:rPr/>
      </w:pPr>
      <w:r>
        <w:rPr/>
        <w:t>благоустроительных работ на территории  Кожевн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Кожевник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– Пономаренко М. В.</w:t>
      </w:r>
    </w:p>
    <w:p>
      <w:pPr>
        <w:pStyle w:val="Normal"/>
        <w:jc w:val="both"/>
        <w:rPr/>
      </w:pPr>
      <w:r>
        <w:rPr/>
        <w:t xml:space="preserve">Заместитель Глава Администрации Кожевник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– Андреев М.В</w:t>
      </w:r>
    </w:p>
    <w:p>
      <w:pPr>
        <w:pStyle w:val="Normal"/>
        <w:jc w:val="both"/>
        <w:rPr/>
      </w:pPr>
      <w:r>
        <w:rPr/>
        <w:t xml:space="preserve">Управляющая делами Администрации </w:t>
      </w:r>
    </w:p>
    <w:p>
      <w:pPr>
        <w:pStyle w:val="Normal"/>
        <w:jc w:val="both"/>
        <w:rPr/>
      </w:pPr>
      <w:r>
        <w:rPr/>
        <w:t>Кожевниковского сельского поселения                                                              – Сергеева Ю.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емельным отношениям                                                                                       – Палько Н.М..</w:t>
      </w:r>
    </w:p>
    <w:p>
      <w:pPr>
        <w:pStyle w:val="Normal"/>
        <w:jc w:val="both"/>
        <w:rPr/>
      </w:pPr>
      <w:r>
        <w:rPr/>
        <w:t xml:space="preserve">Главный специалист </w:t>
      </w:r>
    </w:p>
    <w:p>
      <w:pPr>
        <w:pStyle w:val="Normal"/>
        <w:jc w:val="both"/>
        <w:rPr/>
      </w:pPr>
      <w:r>
        <w:rPr/>
        <w:t>по муниципальному имуществу                                                                             – Ренева Т. В.</w:t>
      </w:r>
    </w:p>
    <w:p>
      <w:pPr>
        <w:pStyle w:val="Normal"/>
        <w:jc w:val="both"/>
        <w:rPr/>
      </w:pPr>
      <w:r>
        <w:rPr/>
        <w:t>Специалист по работе с населениям, по вопроса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хозяйственного учета                                                                                   – Малолетко Т.В.</w:t>
      </w:r>
    </w:p>
    <w:p>
      <w:pPr>
        <w:pStyle w:val="Normal"/>
        <w:jc w:val="both"/>
        <w:rPr/>
      </w:pPr>
      <w:r>
        <w:rPr/>
        <w:t>Депутат Администрации Кожевник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– Штоппель Т.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ы Кожевниковского                                                                                М. В. Пономаренк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jc w:val="right"/>
        <w:rPr/>
      </w:pPr>
      <w:r>
        <w:rPr/>
        <w:t>от 15.04.2016 №  1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контролю за соблюдением санитарного порядка и проведением благоустроительных работ на территории Кожевник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</w:t>
      </w:r>
      <w:r>
        <w:rPr/>
        <w:tab/>
        <w:tab/>
        <w:t>1.Комиссия по контролю за соблюдением санитарного порядка и проведению благоустроительных работ на территории Кожевниковского сельского поселения (далее - Комиссия) является совещательным органом, созданным для организации работы в сфере благоустройства на территории поселения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 xml:space="preserve">    2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правовыми актами Томской области, Кожевниковского района, Кожевниковского сельского поселения, а также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</w:t>
      </w:r>
      <w:r>
        <w:rPr/>
        <w:tab/>
        <w:t xml:space="preserve">    3.Основными задачами комиссии являются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осуществление взаимодействия Кожевниковского сельского поселения и органов местного самоуправления муниципального образования «Кожевниковский район» и в ходе выполнения благоустроительных работ по очистке и содержанию территорий в соответствии с нормативами, установленными,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</w:t>
      </w:r>
      <w:r>
        <w:rPr/>
        <w:tab/>
        <w:t xml:space="preserve">    4. Комиссия в соответствии с действующим законодательством осуществл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firstLine="900"/>
        <w:jc w:val="both"/>
        <w:rPr/>
      </w:pPr>
      <w:r>
        <w:rPr/>
        <w:t xml:space="preserve"> </w:t>
      </w:r>
      <w:r>
        <w:rPr/>
        <w:t>с целью координации действий рассматривает и согласовывает планы  поселения по проведению благоустро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firstLine="900"/>
        <w:jc w:val="both"/>
        <w:rPr/>
      </w:pPr>
      <w:r>
        <w:rPr/>
        <w:t xml:space="preserve"> </w:t>
      </w:r>
      <w:r>
        <w:rPr/>
        <w:t>анализирует выполнение благоустроительных работ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firstLine="900"/>
        <w:jc w:val="both"/>
        <w:rPr/>
      </w:pPr>
      <w:r>
        <w:rPr/>
        <w:t xml:space="preserve"> </w:t>
      </w:r>
      <w:r>
        <w:rPr/>
        <w:t>осуществляет сбор информации о ходе выполнения благоустроительных работ на территории  поселения, в том числе с выездами по населенным пункта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</w:t>
      </w:r>
      <w:r>
        <w:rPr/>
        <w:tab/>
        <w:t xml:space="preserve">    5.Комиссия для осуществления возложенных на неё задач имеет право в установленно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360" w:firstLine="900"/>
        <w:jc w:val="both"/>
        <w:rPr/>
      </w:pPr>
      <w:r>
        <w:rPr/>
        <w:t>заслушивать на своих заседаниях представителей организаций и учреждений по вопросам, относящимся к компетенции Комисси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ab/>
        <w:t xml:space="preserve">     6. Состав Комиссии утверждается распоряжением Главы Кожевниковского сельского поселения. 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/>
      </w:pPr>
      <w:r>
        <w:rPr/>
        <w:tab/>
        <w:t xml:space="preserve">  7. Работой Комиссии руководит председатель, а в его отсутствие- заместитель председателя Комиссии.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ab/>
        <w:t>8.Председатель комиссии несет персональную ответственность, за выполнение задач, возложенных на Комиссию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ab/>
        <w:t>9. Заседания Комиссии проводятся по мере необходимости. Заседания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ab/>
        <w:t>10. Решения 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tabs>
          <w:tab w:val="clear" w:pos="708"/>
          <w:tab w:val="left" w:pos="540" w:leader="none"/>
        </w:tabs>
        <w:ind w:left="-360" w:firstLine="180"/>
        <w:jc w:val="both"/>
        <w:rPr/>
      </w:pPr>
      <w:r>
        <w:rPr/>
        <w:t xml:space="preserve">      </w:t>
      </w:r>
      <w:r>
        <w:rPr/>
        <w:t>В случае равенства голосов голос председательствующего на заседании является решающим.</w:t>
      </w:r>
    </w:p>
    <w:p>
      <w:pPr>
        <w:pStyle w:val="Normal"/>
        <w:ind w:left="-360" w:firstLine="1068"/>
        <w:jc w:val="both"/>
        <w:rPr/>
      </w:pPr>
      <w:r>
        <w:rPr/>
        <w:t>11. Решения Комиссии оформляются протоколом, который подписывается председателем Комиссии или его заместителем, председательствующим на заседании Комиссии. Решения, принимаемые Комиссией, носят рекомендательный характер.</w:t>
      </w:r>
    </w:p>
    <w:p>
      <w:pPr>
        <w:pStyle w:val="Normal"/>
        <w:ind w:left="-360" w:firstLine="1068"/>
        <w:jc w:val="both"/>
        <w:rPr/>
      </w:pPr>
      <w:r>
        <w:rPr/>
        <w:t xml:space="preserve">12.Организационно – техническое обеспечение деятельности Комиссии осуществляют председатель и секретарь Комиссии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32:00Z</dcterms:created>
  <dc:creator>Прокопьева</dc:creator>
  <dc:description/>
  <cp:keywords/>
  <dc:language>en-US</dc:language>
  <cp:lastModifiedBy>Semenova</cp:lastModifiedBy>
  <cp:lastPrinted>2019-04-17T12:30:00Z</cp:lastPrinted>
  <dcterms:modified xsi:type="dcterms:W3CDTF">2019-04-17T05:31:00Z</dcterms:modified>
  <cp:revision>4</cp:revision>
  <dc:subject/>
  <dc:title>Администрация Кожевниковского сельского поселения</dc:title>
</cp:coreProperties>
</file>