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270" w:leader="none"/>
          <w:tab w:val="center" w:pos="4677" w:leader="none"/>
        </w:tabs>
        <w:spacing w:lineRule="exact" w:line="240" w:before="0" w:after="120"/>
        <w:ind w:hanging="0"/>
        <w:jc w:val="left"/>
        <w:rPr>
          <w:bCs/>
        </w:rPr>
      </w:pPr>
      <w:r>
        <w:rPr>
          <w:bCs/>
        </w:rPr>
        <w:tab/>
        <w:t>АДМИНИСТРАЦИя   кожевниковского   сельского</w:t>
      </w:r>
    </w:p>
    <w:p>
      <w:pPr>
        <w:pStyle w:val="Header"/>
        <w:tabs>
          <w:tab w:val="clear" w:pos="708"/>
          <w:tab w:val="left" w:pos="270" w:leader="none"/>
          <w:tab w:val="center" w:pos="4677" w:leader="none"/>
        </w:tabs>
        <w:spacing w:lineRule="exact" w:line="240" w:before="0" w:after="120"/>
        <w:ind w:hanging="0"/>
        <w:rPr>
          <w:bCs/>
        </w:rPr>
      </w:pPr>
      <w:r>
        <w:rPr>
          <w:bCs/>
        </w:rPr>
        <w:t>ПОСЕЛЕНИЯ</w:t>
      </w:r>
    </w:p>
    <w:p>
      <w:pPr>
        <w:pStyle w:val="Header"/>
        <w:spacing w:lineRule="auto" w:line="360" w:before="0" w:after="240"/>
        <w:ind w:hanging="0"/>
        <w:rPr>
          <w:bCs/>
        </w:rPr>
      </w:pPr>
      <w:r>
        <w:rPr>
          <w:bCs/>
        </w:rPr>
        <w:t xml:space="preserve">постановление   </w:t>
      </w:r>
    </w:p>
    <w:p>
      <w:pPr>
        <w:pStyle w:val="Heading1"/>
        <w:ind w:left="0" w:right="-763" w:hanging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06.08.2019  </w:t>
        <w:tab/>
        <w:tab/>
        <w:tab/>
        <w:tab/>
        <w:tab/>
        <w:tab/>
        <w:t xml:space="preserve">                                                             </w:t>
      </w:r>
      <w:r>
        <w:rPr>
          <w:bCs/>
          <w:sz w:val="24"/>
          <w:szCs w:val="24"/>
        </w:rPr>
        <w:t>№ 243</w:t>
      </w:r>
    </w:p>
    <w:p>
      <w:pPr>
        <w:pStyle w:val="Heading1"/>
        <w:ind w:left="0" w:right="-76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. Кожевниково   Кожевниковского района   Том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категории земельных участков на территории муниципального образования «Кожевниковское сельское поселен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spacing w:lineRule="exact" w:line="346" w:before="0" w:after="304"/>
        <w:ind w:left="20" w:right="2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письма администрации Кожевниковского района от 26.07.2019            № 05-03-2068/19-0, в соответствии Земельным кодексом Российской Федерации, Генеральным планом Кожевниковского сельского поселения, утвержденным решением Совета Кожевниковского сельского поселения от 13 марта 2013 № 5.</w:t>
      </w:r>
    </w:p>
    <w:p>
      <w:pPr>
        <w:pStyle w:val="2"/>
        <w:shd w:fill="auto" w:val="clear"/>
        <w:spacing w:lineRule="exact" w:line="341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2"/>
        <w:shd w:fill="auto" w:val="clear"/>
        <w:spacing w:lineRule="exact" w:line="341" w:before="0" w:after="0"/>
        <w:ind w:left="20" w:right="2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становить категорию земель сельскохозяйственного назначения для следующих земельных участков, находящихся на территории муниципального образования «Кожевниковское сельское поселение»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94" w:leader="none"/>
        </w:tabs>
        <w:spacing w:lineRule="exact" w:line="341" w:before="0" w:after="0"/>
        <w:ind w:left="20" w:right="2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кадастровым номером 70:07:0100032:547 площадью 1000 кв.м, для садоводства и огородничества, находящегося по Ювалинской трассе (справа), улица 26 участок № 9 Кожевниковского района Томской област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94" w:leader="none"/>
        </w:tabs>
        <w:spacing w:lineRule="exact" w:line="341" w:before="0" w:after="0"/>
        <w:ind w:left="20" w:right="2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кадастровым номером 70:07:0100032:533 площадью 1500 кв.м, для садоводства и огородничества, находящегося по Ювалинской трассе (справа) Кожевниковского района Томской област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94" w:leader="none"/>
        </w:tabs>
        <w:spacing w:lineRule="exact" w:line="341" w:before="0" w:after="0"/>
        <w:ind w:left="20" w:right="2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кадастровым номером 70:07:0100032:548 площадью 1000 кв.м, для садоводства и огородничества, находящегося по Ювалинской трассе (справа), улица № 3 Кожевниковского района Томской област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94" w:leader="none"/>
        </w:tabs>
        <w:spacing w:lineRule="exact" w:line="341" w:before="0" w:after="0"/>
        <w:ind w:left="20" w:right="2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кадастровым номером 70:07:0100032:549 площадью 1500 кв.м, для садоводства и огородничества, находящегося по Ювалинской трассе (справа), улица № 4, участок               № 61 Кожевниковского района Томской област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94" w:leader="none"/>
        </w:tabs>
        <w:spacing w:lineRule="exact" w:line="341" w:before="0" w:after="0"/>
        <w:ind w:left="20" w:right="2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кадастровым номером 70:07:0100032:550 площадью 1500 кв.м, для садоводства и огородничества, находящегося по Ювалинской трассе (за логом), улица №4, участок №5 Кожевниковского района Томской област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94" w:leader="none"/>
        </w:tabs>
        <w:spacing w:lineRule="exact" w:line="341" w:before="0" w:after="0"/>
        <w:ind w:left="20" w:right="2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кадастровым номером 70:07:0100032:551 площадью 1500 кв.м, для садоводства и огородничества, находящегося по по Ювалинской трассе за логом, улица 11, уч. № 16 Кожевниковского района Томской област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94" w:leader="none"/>
        </w:tabs>
        <w:spacing w:lineRule="exact" w:line="341" w:before="0" w:after="0"/>
        <w:ind w:left="20" w:right="2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кадастровым номером 70:07:0100033:291 площадью 1500 кв.м, для садоводства и огородничества, находящегося по по Ювалинской трассе за логом Кожевниковского района Томской област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94" w:leader="none"/>
        </w:tabs>
        <w:spacing w:lineRule="exact" w:line="341" w:before="0" w:after="0"/>
        <w:ind w:left="20" w:right="2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кадастровым номером 70:07:0100033:292 площадью 1500 кв.м, для ведения садоводства и огородничества, находящегося по по Ювалинской трассе за логом Кожевниковского района Томской област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94" w:leader="none"/>
        </w:tabs>
        <w:spacing w:lineRule="exact" w:line="341" w:before="0" w:after="0"/>
        <w:ind w:left="20" w:right="2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кадастровым номером 70:07:0100033:293 площадью 1500 кв.м, для ведения садоводства и огородничества, находящегося по по Ювалинской трассе за логом Кожевниковского района Томской област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94" w:leader="none"/>
        </w:tabs>
        <w:spacing w:lineRule="exact" w:line="341" w:before="0" w:after="0"/>
        <w:ind w:left="20" w:right="2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кадастровым номером 70:07:0100033:294 площадью 1500 кв.м, для ведения садоводства и огородничества, находящегося по по Ювалинской трассе за логом Кожевниковского района Томской област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94" w:leader="none"/>
        </w:tabs>
        <w:spacing w:lineRule="exact" w:line="341" w:before="0" w:after="0"/>
        <w:ind w:left="20" w:right="2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кадастровым номером 70:07:0100034:803 площадью 1500 кв.м, для садоводства и огородничества, находящегося по Уртамской трассе (справа), улица 12, участок                     № 32 Кожевниковского района Томской област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94" w:leader="none"/>
        </w:tabs>
        <w:spacing w:lineRule="exact" w:line="341" w:before="0" w:after="0"/>
        <w:ind w:left="20" w:right="2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кадастровым номером 70:07:0100034:804 площадью 1390 кв.м, для ведения садоводства и огородничества, находящегося по Уртамской трассе (справа), улица № 3, участок  № 31 Кожевниковского района Томской област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94" w:leader="none"/>
        </w:tabs>
        <w:spacing w:lineRule="exact" w:line="341" w:before="0" w:after="0"/>
        <w:ind w:left="20" w:right="2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кадастровым номером 70:07:0100034:809 площадью 1500 кв.м, для садоводства и огородничества, находящегося по Уртамской трассе (справа), улица № 12, участок  № 27 Кожевниковского района Томской област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94" w:leader="none"/>
        </w:tabs>
        <w:spacing w:lineRule="exact" w:line="341" w:before="0" w:after="0"/>
        <w:ind w:left="20" w:right="2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кадастровым номером 70:07:0100034:809 площадью 1500 кв.м, для ведения гражданами садоводства и огородничества, находящегося по Уртамской трассе (справа), улица № 12, участок  № 46 Кожевниковского района Томской област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94" w:leader="none"/>
        </w:tabs>
        <w:spacing w:lineRule="exact" w:line="341" w:before="0" w:after="0"/>
        <w:ind w:left="20" w:right="2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кадастровым номером 70:07:0100034:813 площадью 1500 кв.м, для ведения гражданами садоводства и огородничества, находящегося по Уртамской трассе (справа), улица № 10, участок  № 16 Кожевниковского района Томской област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94" w:leader="none"/>
        </w:tabs>
        <w:spacing w:lineRule="exact" w:line="341" w:before="0" w:after="0"/>
        <w:ind w:left="20" w:right="2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кадастровым номером 70:07:0100034:814 площадью 1500 кв.м, для ведения гражданами садоводства и огородничества, находящегося по Уртамской трассе (справа), улица № 13, участок  № 45 Кожевниковского района Томской област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94" w:leader="none"/>
        </w:tabs>
        <w:spacing w:lineRule="exact" w:line="341" w:before="0" w:after="0"/>
        <w:ind w:left="20" w:right="2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кадастровым номером 70:07:0100034:816 площадью 1500 кв.м, для ведения гражданами садоводства и огородничества, находящегося по Уртамской трассе (справа), улица № 14, участок  № 45 Кожевниковского района Томской област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94" w:leader="none"/>
        </w:tabs>
        <w:spacing w:lineRule="exact" w:line="341" w:before="0" w:after="0"/>
        <w:ind w:left="20" w:right="2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кадастровым номером 70:07:0100036:291 площадью 1500 кв.м, для садоводства и огородничества, находящегося по адресу: Кожевниковский район Томская область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94" w:leader="none"/>
        </w:tabs>
        <w:spacing w:lineRule="exact" w:line="341" w:before="0" w:after="0"/>
        <w:ind w:left="20" w:right="2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кадастровым номером 70:07:0100036:292 площадью 1500 кв.м, для садоводства и огородничества, находящегося по адресу: Кожевниковский район Томская область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94" w:leader="none"/>
        </w:tabs>
        <w:spacing w:lineRule="exact" w:line="341" w:before="0" w:after="0"/>
        <w:ind w:left="20" w:right="2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кадастровым номером 70:07:0100036:295 площадью 1500 кв.м, для садоводства, находящегося в районе Аэропорта Кожевниковский район Томская область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94" w:leader="none"/>
        </w:tabs>
        <w:spacing w:lineRule="exact" w:line="341" w:before="0" w:after="0"/>
        <w:ind w:left="20" w:right="2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кадастровым номером 70:07:0100036:299 площадью 1500 кв.м, для ведения садоводства, находящегося за аэропортом Кожевниковский район Томская область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94" w:leader="none"/>
        </w:tabs>
        <w:spacing w:lineRule="exact" w:line="341" w:before="0" w:after="0"/>
        <w:ind w:left="20" w:right="2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кадастровым номером 70:07:0100036:301 площадью 1500 кв.м, для ведения гражданами садово-огородного хозяйства, находящегося за аэропортом Кожевниковский район Томская область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94" w:leader="none"/>
        </w:tabs>
        <w:spacing w:lineRule="exact" w:line="341" w:before="0" w:after="0"/>
        <w:ind w:left="20" w:right="2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кадастровым номером 70:07:0100036:302 площадью 1500 кв.м, Для ведения садово-огородного хозяйства, находящегося за аэропортом Кожевниковский район Томская область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94" w:leader="none"/>
        </w:tabs>
        <w:spacing w:lineRule="exact" w:line="341" w:before="0" w:after="0"/>
        <w:ind w:left="20" w:right="2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кадастровым номером 70:07:0100036:303 площадью 1500 кв.м, для ведения садово-огородного хозяйства, находящегося за аэропортом Кожевниковский район Томская область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94" w:leader="none"/>
        </w:tabs>
        <w:spacing w:lineRule="exact" w:line="341" w:before="0" w:after="0"/>
        <w:ind w:left="20" w:right="2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кадастровым номером 70:07:0100035:211 площадью 1500 кв.м, </w:t>
        <w:br/>
        <w:t>для ведения садово-огородного хозяйства, находящегося по Уртамской трассе (слева), Кожевниковского района Томской област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94" w:leader="none"/>
        </w:tabs>
        <w:spacing w:lineRule="exact" w:line="341" w:before="0" w:after="0"/>
        <w:ind w:left="20" w:right="2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кадастровым номером 70:07:0100032:667, для садоводства и огородничества, находящегося по Ювалинской трассе (справа) Кожевниковского района Томской област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94" w:leader="none"/>
        </w:tabs>
        <w:spacing w:lineRule="exact" w:line="341" w:before="0" w:after="0"/>
        <w:ind w:left="20" w:right="2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кадастровым номером 70:07:0100035:211 площадью 1000 кв.м, </w:t>
        <w:br/>
        <w:t>для садоводства-огородничества, находящегося по Уртамской трассе (справа), Кожевниковского района Томской области;</w:t>
      </w:r>
    </w:p>
    <w:p>
      <w:pPr>
        <w:pStyle w:val="2"/>
        <w:shd w:fill="auto" w:val="clear"/>
        <w:tabs>
          <w:tab w:val="clear" w:pos="708"/>
          <w:tab w:val="left" w:pos="994" w:leader="none"/>
        </w:tabs>
        <w:spacing w:lineRule="exact" w:line="341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 категорию земли населённых пунктов для следующих земельных участков, находящихся на территории муниципального образования «Кожевниковское сельское поселение»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94" w:leader="none"/>
        </w:tabs>
        <w:spacing w:lineRule="exact" w:line="341" w:before="0" w:after="0"/>
        <w:ind w:left="20" w:right="2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кадастровым номером 70:07:0101003:2550 площадью 900 кв.м, для ведения личного подсобного хозяйства, находящегося по адресу: Российская Федерация, Томская область, Кожевниковский муниципальный район, Кожевниковское сельское поселение,       с. Кожевниково, ул. Ленина, 38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94" w:leader="none"/>
        </w:tabs>
        <w:spacing w:lineRule="exact" w:line="341" w:before="0" w:after="0"/>
        <w:ind w:left="20" w:right="2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кадастровым номером 70:07:0103002:1153 площадью 1300 кв.м, для ведения личного подсобного хозяйства, находящегося по адресу: Российская Федерация, Томская область, Кожевниковский муниципальный район, Кожевниковское сельское поселение, с. Киреевск,  ул. Красноармейская, 18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259" w:leader="none"/>
        </w:tabs>
        <w:spacing w:lineRule="exact" w:line="341" w:before="0" w:after="0"/>
        <w:ind w:left="126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с даты обнародования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поселения</w:t>
        <w:tab/>
        <w:t xml:space="preserve">                                                                              М.В. Поном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лько Н.М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58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Kozhev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posel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600" w:right="-763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Lucida Sans Unicode" w:hAnsi="Lucida Sans Unicode" w:eastAsia="Lucida Sans Unicode" w:cs="Lucida Sans Unicode"/>
      <w:spacing w:val="-3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240"/>
      <w:ind w:firstLine="709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120"/>
    </w:pPr>
    <w:rPr>
      <w:rFonts w:ascii="Lucida Sans Unicode" w:hAnsi="Lucida Sans Unicode" w:eastAsia="Lucida Sans Unicode" w:cs="Lucida Sans Unicode"/>
      <w:spacing w:val="-3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12:00Z</dcterms:created>
  <dc:creator>user</dc:creator>
  <dc:description/>
  <cp:keywords/>
  <dc:language>en-US</dc:language>
  <cp:lastModifiedBy>Пользователь</cp:lastModifiedBy>
  <cp:lastPrinted>2019-08-07T13:57:00Z</cp:lastPrinted>
  <dcterms:modified xsi:type="dcterms:W3CDTF">2019-08-07T06:57:00Z</dcterms:modified>
  <cp:revision>4</cp:revision>
  <dc:subject/>
  <dc:title/>
</cp:coreProperties>
</file>